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6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7 lutego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XXIII/352/2017 Rady Gminy Wodzierady z dnia 28 grudnia 2017 r. w sprawie podjęcia uchwały budżetowej Gminy Wodzierady na 2018 rok;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chwała Nr XXXIII/353/201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dy Gminy Wodzierady z dnia 28 grudnia 2017 r. w sprawie ustalenia Wieloletniej Prognozy Finansowej Gminy Wodzierady na lata 2018 – 202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– Gmina Żychli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/216/18 Rady Miejskiej w Żychlinie z dnia 12 stycznia 2018 r. w sprawie uchwalenia budżetu na 2018 rok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4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2-05T12:17:00Z</dcterms:modified>
  <cp:revision>7</cp:revision>
  <dc:subject/>
  <dc:title/>
</cp:coreProperties>
</file>